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rPr/>
      </w:pPr>
      <w:r>
        <w:rPr/>
        <w:t>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2880" w:leader="none"/>
          <w:tab w:val="left" w:pos="3060" w:leader="none"/>
        </w:tabs>
        <w:autoSpaceDE w:val="false"/>
        <w:spacing w:before="240" w:after="120"/>
        <w:rPr>
          <w:rFonts w:ascii="Bauhaus 93" w:hAnsi="Bauhaus 93" w:eastAsia="Bauhaus 93" w:cs="Bauhaus 93"/>
        </w:rPr>
      </w:pPr>
      <w:r>
        <w:rPr>
          <w:rFonts w:eastAsia="Bauhaus 93" w:cs="Bauhaus 93" w:ascii="Bauhaus 93" w:hAnsi="Bauhaus 93"/>
        </w:rPr>
        <w:t>DATI PERSONALI</w:t>
      </w:r>
    </w:p>
    <w:p>
      <w:pPr>
        <w:pStyle w:val="Normal"/>
        <w:tabs>
          <w:tab w:val="clear" w:pos="1247"/>
          <w:tab w:val="left" w:pos="180" w:leader="none"/>
          <w:tab w:val="left" w:pos="3060" w:leader="none"/>
          <w:tab w:val="left" w:pos="3067" w:leader="none"/>
          <w:tab w:val="left" w:pos="3600" w:leader="none"/>
        </w:tabs>
        <w:autoSpaceDE w:val="false"/>
        <w:rPr>
          <w:rFonts w:ascii="Bauhaus 93" w:hAnsi="Bauhaus 93" w:eastAsia="Bauhaus 93" w:cs="Bauhaus 93"/>
        </w:rPr>
      </w:pPr>
      <w:r>
        <w:rPr>
          <w:rFonts w:eastAsia="Bauhaus 93" w:cs="Bauhaus 93" w:ascii="Bauhaus 93" w:hAnsi="Bauhaus 9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80" w:leader="none"/>
          <w:tab w:val="left" w:pos="3060" w:leader="none"/>
          <w:tab w:val="left" w:pos="3067" w:leader="none"/>
          <w:tab w:val="left" w:pos="3600" w:leader="none"/>
        </w:tabs>
        <w:autoSpaceDE w:val="false"/>
        <w:rPr>
          <w:rFonts w:ascii="Bauhaus 93" w:hAnsi="Bauhaus 93" w:eastAsia="Bauhaus 93" w:cs="Bauhaus 93"/>
        </w:rPr>
      </w:pPr>
      <w:r>
        <w:rPr>
          <w:rFonts w:eastAsia="Bauhaus 93" w:cs="Bauhaus 93" w:ascii="Bauhaus 93" w:hAnsi="Bauhaus 9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80" w:leader="none"/>
          <w:tab w:val="left" w:pos="3060" w:leader="none"/>
          <w:tab w:val="left" w:pos="3067" w:leader="none"/>
          <w:tab w:val="left" w:pos="3600" w:leader="none"/>
        </w:tabs>
        <w:autoSpaceDE w:val="false"/>
        <w:jc w:val="center"/>
        <w:rPr>
          <w:rFonts w:ascii="Times New Roman" w:hAnsi="Times New Roman" w:eastAsia="Times New Roman" w:cs="Times New Roman"/>
          <w:position w:val="-9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80" w:leader="none"/>
          <w:tab w:val="left" w:pos="3060" w:leader="none"/>
          <w:tab w:val="left" w:pos="3067" w:leader="none"/>
          <w:tab w:val="left" w:pos="3600" w:leader="none"/>
        </w:tabs>
        <w:autoSpaceDE w:val="false"/>
        <w:rPr>
          <w:rFonts w:ascii="Book Antiqua" w:hAnsi="Book Antiqua" w:eastAsia="Book Antiqua" w:cs="Book Antiqua"/>
          <w:position w:val="-77"/>
          <w:sz w:val="20"/>
        </w:rPr>
      </w:pPr>
      <w:r>
        <w:rPr>
          <w:rFonts w:eastAsia="Book Antiqua" w:cs="Book Antiqua" w:ascii="Book Antiqua" w:hAnsi="Book Antiqua"/>
          <w:position w:val="-77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Nome e cognome:</w:t>
        <w:tab/>
        <w:tab/>
        <w:t>Massimo Pa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ook Antiqua" w:cs="Book Antiqua" w:ascii="Book Antiqua" w:hAnsi="Book Antiqua"/>
          <w:sz w:val="20"/>
        </w:rPr>
        <w:t>Data e luogo di nascita:</w:t>
        <w:tab/>
        <w:tab/>
        <w:t>6 Maggio 1966,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80" w:leader="none"/>
          <w:tab w:val="left" w:pos="3060" w:leader="none"/>
          <w:tab w:val="left" w:pos="3067" w:leader="none"/>
          <w:tab w:val="left" w:pos="3600" w:leader="none"/>
        </w:tabs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Residenza:</w:t>
        <w:tab/>
        <w:tab/>
        <w:tab/>
        <w:t>Via dei Romani, 20   00040 Rocca Priora (R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Recapito telefonico:</w:t>
        <w:tab/>
        <w:tab/>
        <w:t xml:space="preserve">Ufficio 06-20761136/ 06207644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eastAsia="Book Antiqua" w:cs="Book Antiqua" w:ascii="Book Antiqua" w:hAnsi="Book Antiqua"/>
          <w:sz w:val="20"/>
        </w:rPr>
        <w:tab/>
        <w:tab/>
        <w:tab/>
        <w:t>Cellulare +39 339 63763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Stato civile:</w:t>
        <w:tab/>
        <w:tab/>
        <w:tab/>
        <w:t>Coniu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80" w:leader="none"/>
          <w:tab w:val="left" w:pos="3060" w:leader="none"/>
          <w:tab w:val="left" w:pos="3067" w:leader="none"/>
          <w:tab w:val="left" w:pos="3600" w:leader="none"/>
        </w:tabs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0"/>
        </w:rPr>
        <w:t>Cittadinanza:</w:t>
        <w:tab/>
        <w:tab/>
        <w:tab/>
        <w:t>Italiana</w:t>
      </w:r>
    </w:p>
    <w:p>
      <w:pPr>
        <w:pStyle w:val="Normal"/>
        <w:tabs>
          <w:tab w:val="clear" w:pos="1247"/>
          <w:tab w:val="left" w:pos="2880" w:leader="none"/>
          <w:tab w:val="left" w:pos="3060" w:leader="none"/>
        </w:tabs>
        <w:autoSpaceDE w:val="false"/>
        <w:spacing w:before="240" w:after="120"/>
        <w:jc w:val="both"/>
        <w:rPr>
          <w:rFonts w:ascii="Bauhaus 93" w:hAnsi="Bauhaus 93" w:eastAsia="Bauhaus 93" w:cs="Bauhaus 93"/>
          <w:sz w:val="16"/>
          <w:szCs w:val="16"/>
        </w:rPr>
      </w:pPr>
      <w:r>
        <w:rPr>
          <w:rFonts w:eastAsia="Bauhaus 93" w:cs="Bauhaus 93" w:ascii="Bauhaus 93" w:hAnsi="Bauhaus 9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2880" w:leader="none"/>
          <w:tab w:val="left" w:pos="3060" w:leader="none"/>
        </w:tabs>
        <w:autoSpaceDE w:val="false"/>
        <w:spacing w:before="240" w:after="120"/>
        <w:rPr>
          <w:rFonts w:ascii="Bauhaus 93" w:hAnsi="Bauhaus 93" w:eastAsia="Bauhaus 93" w:cs="Bauhaus 93"/>
        </w:rPr>
      </w:pPr>
      <w:r>
        <w:rPr>
          <w:rFonts w:eastAsia="Bauhaus 93" w:cs="Bauhaus 93" w:ascii="Bauhaus 93" w:hAnsi="Bauhaus 93"/>
        </w:rPr>
        <w:t>ATTIVITA’ LAVORATIVA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ook Antiqua" w:cs="Book Antiqua" w:ascii="Book Antiqua" w:hAnsi="Book Antiqua"/>
          <w:sz w:val="20"/>
        </w:rPr>
        <w:t>Sede agenziale:</w:t>
        <w:tab/>
        <w:tab/>
        <w:t>Roma - Via Casilina, 1782 cap 001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ook Antiqua" w:cs="Book Antiqua" w:ascii="Book Antiqua" w:hAnsi="Book Antiqua"/>
          <w:sz w:val="20"/>
        </w:rPr>
        <w:tab/>
        <w:tab/>
        <w:tab/>
      </w:r>
      <w:r>
        <w:rPr>
          <w:rFonts w:eastAsia="Book Antiqua" w:cs="Book Antiqua" w:ascii="Book Antiqua" w:hAnsi="Book Antiqua"/>
          <w:sz w:val="20"/>
          <w:lang w:val="fr-FR"/>
        </w:rPr>
        <w:t xml:space="preserve">Tel. e fax aut.  0620761136 - 062076441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  <w:lang w:val="fr-FR"/>
        </w:rPr>
        <w:tab/>
        <w:tab/>
        <w:tab/>
        <w:t>E</w:t>
      </w:r>
      <w:r>
        <w:rPr>
          <w:rFonts w:eastAsia="Book Antiqua" w:cs="Book Antiqua" w:ascii="Book Antiqua" w:hAnsi="Book Antiqua"/>
          <w:sz w:val="20"/>
        </w:rPr>
        <w:t xml:space="preserve">-mail: </w:t>
      </w:r>
      <w:hyperlink r:id="rId3">
        <w:r>
          <w:rPr>
            <w:rStyle w:val="InternetLink"/>
            <w:rFonts w:eastAsia="Book Antiqua" w:cs="Book Antiqua" w:ascii="Book Antiqua" w:hAnsi="Book Antiqua"/>
            <w:sz w:val="20"/>
          </w:rPr>
          <w:t>massimopapi@papiservizi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ab/>
        <w:tab/>
        <w:tab/>
        <w:t xml:space="preserve">E-mail pec:  </w:t>
      </w:r>
      <w:hyperlink r:id="rId4">
        <w:r>
          <w:rPr>
            <w:rStyle w:val="InternetLink"/>
            <w:rFonts w:eastAsia="Book Antiqua" w:cs="Book Antiqua" w:ascii="Book Antiqua" w:hAnsi="Book Antiqua"/>
            <w:sz w:val="20"/>
          </w:rPr>
          <w:t>massimopapi@pec.papiservizi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ook Antiqua" w:cs="Book Antiqua" w:ascii="Book Antiqua" w:hAnsi="Book Antiqua"/>
          <w:sz w:val="20"/>
        </w:rPr>
        <w:t>Descrizione dei locali agenziali:</w:t>
        <w:tab/>
        <w:t xml:space="preserve">Di proprietà. Piano terra su  strada di mq.160 con parcheggio </w:t>
        <w:tab/>
        <w:tab/>
        <w:tab/>
        <w:t>pri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ook Antiqua" w:cs="Book Antiqua" w:ascii="Book Antiqua" w:hAnsi="Book Antiqua"/>
          <w:sz w:val="20"/>
        </w:rPr>
        <w:t>Organizzazione del lavoro:</w:t>
        <w:tab/>
        <w:tab/>
        <w:t>7 addetti  con  7 computers in rete locale e remota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ook Antiqua" w:cs="Book Antiqua" w:ascii="Book Antiqua" w:hAnsi="Book Antiqua"/>
          <w:sz w:val="20"/>
        </w:rPr>
        <w:tab/>
        <w:tab/>
        <w:tab/>
        <w:t xml:space="preserve">Vari collaboratori. Il personale esterno è iscritto al </w:t>
        <w:tab/>
        <w:tab/>
        <w:tab/>
        <w:tab/>
        <w:t xml:space="preserve">RUI, quello interno rispetta i requisiti previsti dal nuovo </w:t>
        <w:tab/>
        <w:tab/>
        <w:tab/>
        <w:t>Regolamento ISV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ook Antiqua" w:cs="Book Antiqua" w:ascii="Book Antiqua" w:hAnsi="Book Antiqua"/>
          <w:sz w:val="20"/>
        </w:rPr>
        <w:t>Intermediazione assicurativa:</w:t>
        <w:tab/>
        <w:t>Broker iscritto al RUI sezione B n. B000004540  del 01/02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e promozione finanziaria</w:t>
        <w:tab/>
        <w:tab/>
        <w:t>Responsabile attività intermediazione della “Papi Servizi S.r.l.”</w:t>
        <w:br/>
        <w:tab/>
        <w:tab/>
        <w:tab/>
        <w:t>RUI n. B000541119 del 28.1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ab/>
        <w:tab/>
        <w:tab/>
        <w:t xml:space="preserve">Promotore finanziario delibera CONSOB 12492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ab/>
        <w:tab/>
        <w:tab/>
        <w:t>Specializzato in polizze RC Profess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auhaus 93" w:hAnsi="Bauhaus 93" w:eastAsia="Bauhaus 93" w:cs="Bauhaus 93"/>
        </w:rPr>
      </w:pPr>
      <w:r>
        <w:rPr>
          <w:rFonts w:eastAsia="Bauhaus 93" w:cs="Bauhaus 93" w:ascii="Bauhaus 93" w:hAnsi="Bauhaus 93"/>
        </w:rPr>
        <w:t>CURRICULUM STUDI</w:t>
      </w:r>
    </w:p>
    <w:p>
      <w:pPr>
        <w:pStyle w:val="Normal"/>
        <w:autoSpaceDE w:val="false"/>
        <w:spacing w:before="0" w:after="120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1972-1976</w:t>
        <w:tab/>
        <w:tab/>
        <w:t>Scuola Elementare Statale “Marco Polo” Roma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1977-1979</w:t>
        <w:tab/>
        <w:tab/>
        <w:t>Scuola Media Statale “Giovanni Verga” Roma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1980-1984</w:t>
        <w:tab/>
        <w:tab/>
        <w:t>Istituto Tecnico Industriale Statale “Giovanni Giorgi”di Roma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Nel  1984</w:t>
        <w:tab/>
        <w:tab/>
        <w:t>Diploma di Maturità Tecnica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Dal 1985</w:t>
        <w:tab/>
        <w:tab/>
        <w:t xml:space="preserve">Dattilografia e videoscrittura,   conoscenza approfondita del settore informatico,  </w:t>
        <w:tab/>
        <w:tab/>
        <w:t>sia software che hardware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ab/>
        <w:tab/>
        <w:t>Conoscenza della lingua inglese parlata e scritta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ab/>
        <w:tab/>
        <w:t>Approfonditi studi nelle materie di economia e finanza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ab/>
        <w:tab/>
        <w:t>Approfonditi studi di tecnica assicur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2880" w:leader="none"/>
          <w:tab w:val="left" w:pos="3060" w:leader="none"/>
        </w:tabs>
        <w:autoSpaceDE w:val="false"/>
        <w:spacing w:before="240" w:after="120"/>
        <w:rPr>
          <w:rFonts w:ascii="Bauhaus 93" w:hAnsi="Bauhaus 93" w:eastAsia="Bauhaus 93" w:cs="Bauhaus 93"/>
        </w:rPr>
      </w:pPr>
      <w:r>
        <w:rPr>
          <w:rFonts w:eastAsia="Bauhaus 93" w:cs="Bauhaus 93" w:ascii="Bauhaus 93" w:hAnsi="Bauhaus 93"/>
        </w:rPr>
        <w:t>ESPERIENZE PROFESSIONALI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Dal 1985 al  1988</w:t>
        <w:tab/>
        <w:t>Perito infortunistica stradale per varie compagnie di assicurazion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Book Antiqua" w:cs="Book Antiqua" w:ascii="Book Antiqua" w:hAnsi="Book Antiqua"/>
          <w:sz w:val="20"/>
        </w:rPr>
        <w:t>Nel 1988</w:t>
        <w:tab/>
        <w:tab/>
        <w:t xml:space="preserve">Dimissioni  dall'incarico di perito (per incompatibilità con il nuovo incarico di </w:t>
        <w:tab/>
        <w:tab/>
        <w:t>procuratore speciale di agenzia)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Da Marzo 1988</w:t>
        <w:tab/>
        <w:t>Procuratore dell'agenzia cod.148 dell'EDERA ASSICURAZIONI S.p.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Book Antiqua" w:cs="Book Antiqua" w:ascii="Book Antiqua" w:hAnsi="Book Antiqua"/>
          <w:sz w:val="20"/>
        </w:rPr>
        <w:t>Dal 1989</w:t>
        <w:tab/>
        <w:tab/>
        <w:t xml:space="preserve">Procuratore dell'agenzia cod.9087 della POLARIS ASSICURAZIONI S.p.A., </w:t>
        <w:tab/>
        <w:tab/>
        <w:t>della POLARIS VITA S.p.A. e del SAN PAOLO VITA S.p.A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Book Antiqua" w:cs="Book Antiqua" w:ascii="Book Antiqua" w:hAnsi="Book Antiqua"/>
          <w:sz w:val="20"/>
        </w:rPr>
        <w:t>Nel 1990</w:t>
        <w:tab/>
        <w:tab/>
        <w:t>Iscrizione Albo Agenti di Assicurazione matr.040200 seduta 24/9/199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Book Antiqua" w:cs="Book Antiqua" w:ascii="Book Antiqua" w:hAnsi="Book Antiqua"/>
          <w:sz w:val="20"/>
        </w:rPr>
        <w:t>Nel 1994</w:t>
        <w:tab/>
        <w:tab/>
        <w:t xml:space="preserve">Coagente dell' agenzia 148 dell' EDERA ASSICURAZIONI S.p.A. con anzianità </w:t>
        <w:tab/>
        <w:tab/>
        <w:t>dall' 11.09.1985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Book Antiqua" w:cs="Book Antiqua" w:ascii="Book Antiqua" w:hAnsi="Book Antiqua"/>
          <w:sz w:val="20"/>
        </w:rPr>
        <w:t>Nel 1995</w:t>
        <w:tab/>
        <w:tab/>
        <w:t>Coagente dell' agenzia 9087 della POLARIS ASSICURAZIONI S.p.A.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Nel 1996</w:t>
        <w:tab/>
        <w:tab/>
        <w:t xml:space="preserve">Agente unico PROCURATORE dell'agenzia 9087 della POLARIS </w:t>
        <w:tab/>
        <w:tab/>
        <w:tab/>
        <w:t>ASSICURAZIONI S.p.A. e POLARIS VITA S.p.A. 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Nel 2000</w:t>
        <w:tab/>
        <w:tab/>
        <w:t>A seguito di esame Promotore Finanziario con delibera 12492 del 18.4.2000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Nel 2001 </w:t>
        <w:tab/>
        <w:tab/>
        <w:t>Mandato di promozione finanziaria con Effe Investimenti Sim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Nel 2005</w:t>
        <w:tab/>
        <w:tab/>
        <w:t>Mandato di promozione finanziaria con Banca Sai S.p.A..</w:t>
        <w:tab/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Fino giugno 2012</w:t>
        <w:tab/>
        <w:t xml:space="preserve">Agente generale della Fondiaria-Sai S.p.A. e Systema Vita S.p.A. con anzianità </w:t>
        <w:tab/>
        <w:tab/>
        <w:t>01.07.1988.</w:t>
      </w:r>
    </w:p>
    <w:p>
      <w:pPr>
        <w:pStyle w:val="Normal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Da luglio 2012</w:t>
        <w:tab/>
        <w:t>Agente Generale per i LLOYD’S  of London e Torus Insurance  (UK) Limited.</w:t>
      </w:r>
    </w:p>
    <w:p>
      <w:pPr>
        <w:pStyle w:val="Normal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Da settembre 2013</w:t>
        <w:tab/>
        <w:t xml:space="preserve">Grazie all’esperienza acquisita con i prestigiosi LLOYD’S ho scoperto </w:t>
        <w:tab/>
        <w:tab/>
        <w:tab/>
        <w:t>l’affascinante mondo dei Broker,  di cui ora, con orgoglio,  ne faccio p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120"/>
        <w:rPr>
          <w:rFonts w:ascii="Bauhaus 93" w:hAnsi="Bauhaus 93" w:eastAsia="Bauhaus 93" w:cs="Bauhaus 93"/>
        </w:rPr>
      </w:pPr>
      <w:r>
        <w:rPr>
          <w:rFonts w:eastAsia="Bauhaus 93" w:cs="Bauhaus 93" w:ascii="Bauhaus 93" w:hAnsi="Bauhaus 93"/>
        </w:rPr>
        <w:t>PARTICOLARI STUDI, CONOSCENZE E NOTIZIE DA SEGNALARE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Gestione del personale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Corso di ricerca e valutazione del personale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Corsi vita, cauzione, infortuni , RCD, malattia tenuti da formatori IFA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Rappels conseguiti nei vari anni grazie ad un ottimo andamento tecnico e gestionale . 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Portafoglio con S/P inferiore alla media naz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120"/>
        <w:rPr>
          <w:rFonts w:ascii="Bauhaus 93" w:hAnsi="Bauhaus 93" w:eastAsia="Bauhaus 93" w:cs="Bauhaus 93"/>
        </w:rPr>
      </w:pPr>
      <w:r>
        <w:rPr>
          <w:rFonts w:eastAsia="Bauhaus 93" w:cs="Bauhaus 93" w:ascii="Bauhaus 93" w:hAnsi="Bauhaus 93"/>
        </w:rPr>
        <w:t>PRIVACY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Autorizzo il trattamento dei miei dati personali ai sensi del Decreto Legislativo 30 giugno 2003, n. 196  "Codice in materia di protezione dei dati personali".</w:t>
      </w:r>
    </w:p>
    <w:p>
      <w:pPr>
        <w:pStyle w:val="Normal"/>
        <w:autoSpaceDE w:val="false"/>
        <w:ind w:left="3741" w:firstLine="1247"/>
        <w:rPr/>
      </w:pPr>
      <w:r>
        <w:rPr>
          <w:rFonts w:eastAsia="Book Antiqua" w:cs="Book Antiqua" w:ascii="Book Antiqua" w:hAnsi="Book Antiqua"/>
          <w:sz w:val="20"/>
        </w:rPr>
        <w:tab/>
        <w:tab/>
        <w:t>Massimo Papi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 xml:space="preserve">Roma, </w:t>
    </w:r>
    <w:r>
      <w:rPr>
        <w:color w:val="000000"/>
      </w:rPr>
      <w:fldChar w:fldCharType="begin"/>
    </w:r>
    <w:r>
      <w:rPr>
        <w:color w:val="000000"/>
      </w:rPr>
      <w:instrText xml:space="preserve"> DATE \@"d\ MMMM\ yyyy" </w:instrText>
    </w:r>
    <w:r>
      <w:rPr>
        <w:color w:val="000000"/>
      </w:rPr>
      <w:fldChar w:fldCharType="separate"/>
    </w:r>
    <w:r>
      <w:rPr>
        <w:color w:val="000000"/>
      </w:rPr>
      <w:t>30 luglio 2026</w:t>
    </w:r>
    <w:r>
      <w:rPr>
        <w:color w:val="000000"/>
      </w:rPr>
      <w:fldChar w:fldCharType="end"/>
    </w:r>
    <w:r>
      <w:rPr>
        <w:color w:val="000000"/>
      </w:rPr>
      <w:tab/>
      <w:tab/>
    </w: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tabs>
        <w:tab w:val="clear" w:pos="9638"/>
        <w:tab w:val="center" w:pos="481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ind w:hanging="32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Roman;Times New Roman" w:hAnsi="Roman;Times New Roman" w:eastAsia="Roman;Times New Roman" w:cs="Roman;Times New Roman"/>
      <w:b/>
      <w:i/>
      <w:sz w:val="4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PidipaginaCarattere">
    <w:name w:val="Piè di pagina Carattere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stofumettoCarattere">
    <w:name w:val="Testo fumetto Carattere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simopapi@papiservizi.com" TargetMode="External"/><Relationship Id="rId4" Type="http://schemas.openxmlformats.org/officeDocument/2006/relationships/hyperlink" Target="mailto:massimopapi@pec.papiservizi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3:00Z</dcterms:created>
  <dc:creator>Massimo Papi</dc:creator>
  <dc:description/>
  <cp:keywords/>
  <dc:language>en-US</dc:language>
  <cp:lastModifiedBy>Guglielmo Papi</cp:lastModifiedBy>
  <cp:lastPrinted>2016-11-09T13:49:00Z</cp:lastPrinted>
  <dcterms:modified xsi:type="dcterms:W3CDTF">2016-11-09T12:49:00Z</dcterms:modified>
  <cp:revision>9</cp:revision>
  <dc:subject/>
  <dc:title>CURRICULUM VITAE</dc:title>
</cp:coreProperties>
</file>